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Data Management Plan</w:t>
      </w:r>
    </w:p>
    <w:p>
      <w:pPr>
        <w:pStyle w:val="Normal"/>
        <w:rPr>
          <w:rFonts w:ascii="Arial" w:hAnsi="Arial" w:cs="Arial"/>
          <w:sz w:val="24"/>
          <w:u w:val="single"/>
        </w:rPr>
      </w:pPr>
      <w:r>
        <w:rPr>
          <w:rFonts w:cs="Arial" w:ascii="Arial" w:hAnsi="Arial"/>
          <w:sz w:val="24"/>
          <w:u w:val="single"/>
        </w:rPr>
        <w:t>Data Sharing</w:t>
      </w:r>
    </w:p>
    <w:p>
      <w:pPr>
        <w:pStyle w:val="Normal"/>
        <w:rPr/>
      </w:pPr>
      <w:r>
        <w:rPr>
          <w:rFonts w:cs="Arial" w:ascii="Arial" w:hAnsi="Arial"/>
        </w:rPr>
        <w:t>The Investigative team has a long history of collaboration resulting in numerous publications and presentations that include junior faculty as senior authors. This collaboration has included the instrumentation, data sets, and products of our collaborations made available to a wide range of communities. As an example, the first clinic simulation created in 1998 was made available free to clinics serving the poor and to other research units. It is still in use by over 45 facilities who have used the “what if” capabilities to determine floor plan layouts, benefit of same-language medical assistants in clinics serving non-English speaking populations, staffing ratios, and the consequences of redistributing clerical and documentation tasks. The published workflow instrument used to collect much of our observational data is being used at no charge by researchers at the Veterans Administration San Diego, UCLA, University of Rochester, and the Colorado and California Vaccines for Children programs. Access to these materials are available either free or at low costs when those interested in the materials sign a Memorandum of Understanding stating; 1) they are a non-profit or research organization 2) they will not use the materials in paid consultancy nor charge others for use of the materials 3) they will reference the materials in any publications or presentations 4) they will not change the materials without our permission.</w:t>
      </w:r>
    </w:p>
    <w:p>
      <w:pPr>
        <w:pStyle w:val="Normal"/>
        <w:rPr>
          <w:rFonts w:ascii="Arial" w:hAnsi="Arial" w:cs="Arial"/>
          <w:u w:val="single"/>
        </w:rPr>
      </w:pPr>
      <w:r>
        <w:rPr>
          <w:rFonts w:cs="Arial" w:ascii="Arial" w:hAnsi="Arial"/>
          <w:u w:val="single"/>
        </w:rPr>
        <w:t>Data Management</w:t>
      </w:r>
    </w:p>
    <w:p>
      <w:pPr>
        <w:pStyle w:val="Normal"/>
        <w:rPr/>
      </w:pPr>
      <w:r>
        <w:rPr>
          <w:rFonts w:cs="Arial" w:ascii="Arial" w:hAnsi="Arial"/>
        </w:rPr>
        <w:t>Because our work often includes human subjects (though not for this proposal) our data management must adhere to Federal Human Subjects Intuitional Review Board standards. This includes that all data be stored in locked, redundant, and secured facilities (hard copies in locked cabinets and secured servers for electronic data). We have written data management policies that are reviewed annually. Data must be classified in terms of level of personal health information and be accompanied by a log of personnel and their access rights to each level. All staff must take an online course on protecting personal health information. There is a data manager assigned to each data set prior to data collection and that manager is responsible for monitoring data collection, data entry, and data access according to our written policies.</w:t>
      </w:r>
    </w:p>
    <w:p>
      <w:pPr>
        <w:pStyle w:val="Normal"/>
        <w:rPr/>
      </w:pPr>
      <w:r>
        <w:rPr>
          <w:rFonts w:cs="Arial" w:ascii="Arial" w:hAnsi="Arial"/>
        </w:rPr>
        <w:t>Written data that is no longer part of an ongoing study is stored in a secured warehouse used by the University and can be made available on two weeks’ notice (the retrieval time for the University). Electronic data that is no longer part of an ongoing study is stored on our secured servers and available instantly.</w:t>
      </w:r>
    </w:p>
    <w:p>
      <w:pPr>
        <w:pStyle w:val="Normal"/>
        <w:rPr>
          <w:rFonts w:ascii="Arial" w:hAnsi="Arial" w:cs="Arial"/>
          <w:u w:val="single"/>
        </w:rPr>
      </w:pPr>
      <w:r>
        <w:rPr>
          <w:rFonts w:cs="Arial" w:ascii="Arial" w:hAnsi="Arial"/>
          <w:u w:val="single"/>
        </w:rPr>
        <w:t>Data Integrity</w:t>
      </w:r>
    </w:p>
    <w:p>
      <w:pPr>
        <w:pStyle w:val="Normal"/>
        <w:rPr/>
      </w:pPr>
      <w:r>
        <w:rPr>
          <w:rFonts w:cs="Arial" w:ascii="Arial" w:hAnsi="Arial"/>
        </w:rPr>
        <w:t>As part of the data management policy, staff is trained to the data collection instrument. Data entry is monitored weekly with error checks built in to identify data entry errors (e.g. data collection dates incompatible with the study period). In addition, 10% of each staff’s data entry is independently reviewed to look for errors or inconsistencies. Acceptable transcription error rates are set at 3%. If a staff member exceeds that level on any given week, the total of their data entry for that week and the preceding week is reviewed. Both types and numbers of errors are placed in Statistical Process Control Charts and monitored for “in control” status as well as increases above expected levels and types of errors. When there is a “spike”, the error patterns are reviewed by senior management to determine if it is the result of improper training, wrong assumptions about the field observation activities, a problem with the data entry form itself or some other issue. Corrective action is then taken and the data entry errors monitored more aggressively.</w:t>
      </w:r>
    </w:p>
    <w:p>
      <w:pPr>
        <w:pStyle w:val="Normal"/>
        <w:rPr>
          <w:rFonts w:ascii="Arial" w:hAnsi="Arial" w:cs="Arial"/>
        </w:rPr>
      </w:pPr>
      <w:r>
        <w:rPr>
          <w:rFonts w:cs="Arial" w:ascii="Arial" w:hAnsi="Arial"/>
        </w:rPr>
        <w:t xml:space="preserve">A similar process is followed for data analysis. Two analysts explore the data independently of each other and check their results for consistency. When there are discrepancies the process of data conversion to the analytic packaged being used or assumptions encoded in programming statements are reviewed and corrective action taken. </w:t>
      </w:r>
    </w:p>
    <w:p>
      <w:pPr>
        <w:pStyle w:val="Normal"/>
        <w:rPr>
          <w:rFonts w:ascii="Arial" w:hAnsi="Arial" w:cs="Arial"/>
          <w:u w:val="single"/>
        </w:rPr>
      </w:pPr>
      <w:r>
        <w:rPr>
          <w:rFonts w:cs="Arial" w:ascii="Arial" w:hAnsi="Arial"/>
          <w:u w:val="single"/>
        </w:rPr>
        <w:t>Data Standards</w:t>
      </w:r>
    </w:p>
    <w:p>
      <w:pPr>
        <w:pStyle w:val="Normal"/>
        <w:rPr/>
      </w:pPr>
      <w:r>
        <w:rPr>
          <w:rFonts w:cs="Arial" w:ascii="Arial" w:hAnsi="Arial"/>
        </w:rPr>
        <w:t xml:space="preserve">All electronic data is stored in EXCEL format with each data set including a data dictionary with a description of each data element, the appropriate format, the type of data element, and its intended use.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4:00Z</dcterms:created>
  <dc:creator>John Fontanesi</dc:creator>
  <dc:description/>
  <dc:language>en-US</dc:language>
  <cp:lastModifiedBy>Chris Stuart</cp:lastModifiedBy>
  <dcterms:modified xsi:type="dcterms:W3CDTF">2011-02-24T00:04:00Z</dcterms:modified>
  <cp:revision>2</cp:revision>
  <dc:subject/>
  <dc:title/>
</cp:coreProperties>
</file>